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ӘЛ-ФАРАБИ ЖӘНЕ ҚАЗІРГІ ЗАМ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>еминар сұрақта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дің өмірбаян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ырар - Фарабидің отан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 дүниетанымының қалыптасу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истотель философиясының ықпалы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Қасиетті екі философ: Платон мен Аристотельдің көзқарастары жай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Әл-Фараби және антика философиялық дәстүрінің дамуы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əл-Фараби заманы және ислам мәдениеті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Әл-Фараби және перипатетизм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верроизм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лам мәдениеті әлем мәдениетінің құрамдас бөлігі ретінде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Шығыс перипатетизмінің ислам философиясындағы орн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- ислам философиясының негізін қалаған ұлы ғұлама ғалым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дің «Ғылымдар классификациясы» атты еңбегі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дің «Ғылымдардың шығуы» деп аталатын трактаты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Болмыс концепцияс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математика ғылымы тур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медицина және биология ғылымы тур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физика ғылымы тур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: этикалық және эстетикалық көзқарастар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дің бақыт туралы ілімі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Азаматтық саясат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Жетілген адам» концепцияс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 өнеріне кіріспе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 өнерінің негіздері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лық аспаптар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лық композиция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 шығармашылығындағы дін мен философия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«Екі философ – Қасиетті Платон мен Аристотельдің көзқарастарын ортақтастыру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Эманация» теорияс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 практикалық сабақ.</w:t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  <w:t>«Қайырымды қала тұрғындарының көзқарастары» трактаты</w:t>
      </w:r>
    </w:p>
    <w:p>
      <w:pPr>
        <w:pStyle w:val="Heading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«Мемлекеттік қайраткердің нақыл сөздері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йырымды қала және азаматтық саясат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2 практикалық сабақ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Фараби Шығыс пен Батыстың ғылымы мен мәдениетін табыстыруш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тыс Еуропа орта ғасырының ірі ойшылдары Р.Бэкон, Д.Скот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дің еуропа ғылымына ықп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3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зақстандағы фарабитанудың қалыптасуы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өрнекті қазақстандық фарабитанушылар: А.Машани, А.Қасымжанов, Ә.Әлімжанов және т.б.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4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зақ халқының рухани мәдениетіндегі Әл-Фараби орн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5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Al-Farabi university smart-sity» ғылыми-инновациялық жобасының маңыздылығ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</w:t>
      </w:r>
      <w:r>
        <w:rPr>
          <w:rFonts w:cs="Times New Roman" w:ascii="Times New Roman" w:hAnsi="Times New Roman"/>
          <w:b/>
          <w:sz w:val="24"/>
          <w:szCs w:val="24"/>
        </w:rPr>
        <w:t>ізгі әдебиетт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 -Фараби. Философиялық трактаттар, – Алматы, 197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. Әлеуметтік-этикалық трактаттар. – Алматы,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Математикалық трактаттар. – Алматы, 197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Әлеуметтік-этикалық трактаттар. – Алматы,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. Логикалық трактаттар. – Алматы, 19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фуров Б.Г., Касымжанов А.Х. Аль-Фараби в истории культуры. – М.,1975. Хайруллаев М.М. Фараби, эпоха и учение. – Ташкент, 19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есов А. әл-Фараби. – Алматы, 1971. − 125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Добродетельный город: философские трактаты. – Алматы, Международный клуб Абая, 2014. – 5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Книга о музыке: философские трактаты. – Алматы, Международный клуб Абая, 2014. – 5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Книга об аль-Фараби. – Алматы, Международный клуб Абая, 2014. – 2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Книга разума. – Алматы, Международный клуб Абая, 2014. – 2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аев Ж.А. Ортағасыр классикалық ислам философиясы. Оқу құралы. Қазақ университеті, 2015 жы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және қазіргі заман. Оқу құралы. «Қазақ университеті», Алматы, 2014 жы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Фролов А.А. Исламская философия: новый взгляд. Учебник. «Кокжиек», Алматы, 2010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Фролов А.А. Исламская философия. Учебник. «Эверо», Алматы, 2013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Фролов А.А. Ислам философиясы. Оқулық. «Эверо», Алматы, 2013 ж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-Фараби және заманауи Қазақстан философиясы. Ұжымдық монография. «Қазақ университеті», Алматы, 2012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осымша әдебиетт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Әл-Фараби. В кн. Трактаты о музыке и поэзии статья Бурабаева М.С. Философия искусство Абу-Насыра аль-Фараби. Алматы, 1993. − С.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Большая книга о музыке. – Алматы, 2000. − С. 108-1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Әбу Насыр әл-Фараби. Музыка туралы үлкен кітап. Алматы – 2008. – 29 б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icrosoft Sans Serif" w:hAnsi="Microsoft Sans Serif" w:eastAsia="Times New Roman" w:cs="Times New Roman"/>
      <w:sz w:val="28"/>
      <w:szCs w:val="24"/>
      <w:lang w:val="kk-KZ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2:00Z</dcterms:created>
  <dc:creator>amyrkulova.zhamyliya</dc:creator>
  <dc:description/>
  <cp:keywords/>
  <dc:language>en-US</dc:language>
  <cp:lastModifiedBy>Динара Пернебекова</cp:lastModifiedBy>
  <dcterms:modified xsi:type="dcterms:W3CDTF">2021-09-21T04:12:00Z</dcterms:modified>
  <cp:revision>2</cp:revision>
  <dc:subject/>
  <dc:title/>
</cp:coreProperties>
</file>